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им. академика М.Д. Агеева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восточного отделения Российской академии наук</w:t>
      </w:r>
    </w:p>
    <w:p>
      <w:pPr>
        <w:pStyle w:val="Normal"/>
        <w:spacing w:lineRule="auto" w:line="360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научный сотрудник лаборатории гидроакустических средств освещения подводной обстановки (33)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ость 01.04.06  «Акустика»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доктора наук; наличие за последние 5 лет: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 докладов на общероссийских и зарубежных научных конференциях (симпозиумах); подготовленных научных кадров высшей квалификации (докторов, кандидатов наук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433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567" w:hanging="0"/>
        <w:jc w:val="both"/>
        <w:rPr>
          <w:rStyle w:val="2"/>
          <w:rFonts w:eastAsia="Calibri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>Старший научный сотрудник лаборатории исполнительных устройств и систем телеуправления (43)</w:t>
      </w:r>
      <w:r>
        <w:rPr>
          <w:b/>
          <w:i/>
          <w:sz w:val="22"/>
          <w:szCs w:val="22"/>
        </w:rPr>
        <w:t xml:space="preserve"> – 1 шт.ед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5.13.18 "Математическое моделирование, численные методы и комплексы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 xml:space="preserve">Высшее образование  (специалитет, магистратура)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 xml:space="preserve">Не менее 10 лет работы по специальности или наличие ученой степени без предъявления требований к стажу работы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320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02" w:hanging="360"/>
        <w:jc w:val="both"/>
        <w:rPr>
          <w:color w:val="FF0000"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тарший научный сотрудник лаборатории энергетики подводных робототехнических комплексов </w:t>
      </w:r>
      <w:r>
        <w:rPr>
          <w:b/>
          <w:i/>
          <w:sz w:val="22"/>
          <w:szCs w:val="22"/>
        </w:rPr>
        <w:t>(07) – 0,5 шт.ед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05.09.03 "Электротехнические комплексы и системы"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 xml:space="preserve">Высшее образование (специалитет, магистратура).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 xml:space="preserve">Не менее 10 лет работы по специальности или наличие ученой степени без предъявления требований к стажу работы. 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Style w:val="2"/>
          <w:rFonts w:eastAsia="Calibri"/>
        </w:rPr>
        <w:t>Наличие за последние 5 лет не менее 5 научных трудов (монографий, статей в рецензируемых журналах (из действующего Перечня ВАК), патентов на изобретения, зарегистрированных в установленном порядке научных отчетов); участия в качестве ответственного исполнителя работ по разделам программ фундаментальных исследований РАН и ее отделений, научным грантам РНФ,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320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644" w:hanging="0"/>
        <w:jc w:val="both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учный сотрудник лаборатории энергетики подводных робототехнических комплексов (07</w:t>
      </w:r>
      <w:r>
        <w:rPr>
          <w:b/>
          <w:i/>
          <w:sz w:val="22"/>
          <w:szCs w:val="22"/>
        </w:rPr>
        <w:t>) – 1 шт.ед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расль науки:</w:t>
      </w:r>
      <w:r>
        <w:rPr>
          <w:sz w:val="22"/>
          <w:szCs w:val="22"/>
        </w:rPr>
        <w:t xml:space="preserve"> технические науки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Исследование природных возобновляемых энергетических потоков. Разработка методов, устройств и энергетических комплексов на возобновляемых источниках для автономных объектов.</w:t>
      </w:r>
    </w:p>
    <w:p>
      <w:pPr>
        <w:pStyle w:val="Normal"/>
        <w:spacing w:before="0" w:after="24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>Высшее профессиональное образование-бакалавриат. Опыт работы по специальности не менее 3 лет или наличие ученой степени без предъявления требований к стажу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96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Style w:val="2"/>
          <w:rFonts w:eastAsia="Calibri"/>
        </w:rPr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left="644" w:hanging="0"/>
        <w:jc w:val="both"/>
        <w:rPr>
          <w:rStyle w:val="2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учный сотрудник лаборатории гидроакустической связи и навигации </w:t>
      </w:r>
      <w:r>
        <w:rPr>
          <w:b/>
          <w:i/>
          <w:sz w:val="22"/>
          <w:szCs w:val="22"/>
        </w:rPr>
        <w:t xml:space="preserve">(31) – 1 шт.ед. </w:t>
      </w:r>
    </w:p>
    <w:p>
      <w:pPr>
        <w:pStyle w:val="Normal"/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Разработка систем и научные исследования в области гидроакустической связи для групп АНПА/АНВА, работающих в условиях мелкого и глубокого моря, с учетом влияния разнородных помех и взаимного движения аппаратов. Разработка систем и научные исследования в области высокоточной навигации на основе гидроакустических средств, для АНПА/АНВА. Разработка систем и научные исследования в области гидроакустической связи ближнего действия с высокой скоростью информационного обмена.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-бакалавриат. Опыт работы по специальности не менее 3 лет или наличие ученой степени без предъявления требований к стажу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96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02" w:hanging="360"/>
        <w:jc w:val="both"/>
        <w:textAlignment w:val="auto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учный сотрудник лаборатории исполнительных устройств и систем телеуправления (43)</w:t>
      </w:r>
      <w:r>
        <w:rPr>
          <w:b/>
          <w:i/>
          <w:sz w:val="22"/>
          <w:szCs w:val="22"/>
        </w:rPr>
        <w:t xml:space="preserve">) –  1 шт.ед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 xml:space="preserve">Отрасль науки: </w:t>
      </w:r>
      <w:r>
        <w:rPr>
          <w:sz w:val="22"/>
          <w:szCs w:val="22"/>
        </w:rPr>
        <w:t>технические науки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</w:rPr>
        <w:t>Тематика исследований:</w:t>
      </w:r>
      <w:r>
        <w:rPr>
          <w:sz w:val="22"/>
          <w:szCs w:val="22"/>
        </w:rPr>
        <w:t xml:space="preserve"> Разработка и исследование средств, методов и алгоритмов управления подводными робототехническими объектами с использованием сенсорной информации, предназначенными для функционирования в условиях неопределенной внешней среды. Разработка управляющих и информационно-измерительных систем для движетельных комплексов, приводов и средств энергообеспечения автономных и телеуправляемых подводных аппаратов. 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: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е профессиональное образование-бакалавриат. Опыт работы по специальности не менее 3 лет или наличие ученой степени без предъявления требований к стажу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>Наличие за последние 3 года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 Участие за последние 3 года в числе авторов докладов в российских и зарубежных научных конференциях (симпозиумах),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sz w:val="22"/>
        </w:rPr>
        <w:t xml:space="preserve">Оклад 29600,00 рублей в месяц; компенсационные выплаты: </w:t>
      </w:r>
      <w:r>
        <w:rPr>
          <w:color w:val="000000"/>
          <w:sz w:val="22"/>
        </w:rPr>
        <w:t xml:space="preserve">за работу в местностях с особыми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sz w:val="22"/>
        </w:rPr>
      </w:pPr>
      <w:r>
        <w:rPr>
          <w:color w:val="000000"/>
          <w:sz w:val="22"/>
        </w:rPr>
        <w:t>климатическими условиями (районный коэффициент, надбавка за стаж работы в южных районах Дальнего Востока);</w:t>
      </w:r>
      <w:r>
        <w:rPr>
          <w:sz w:val="22"/>
        </w:rPr>
        <w:t xml:space="preserve"> стимулирующие выплаты: надбавки, доплаты, премии выплачиваются в соответствии с Положением об оплате труда. Трудовой договор: срочный на 5 лет.</w:t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о конкурсной комиссии и порядке проведения конкурса)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В конкурсную комиссию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, но не позднее, чем в течение 15 календарных дней со дня подачи претендентом заявки на участие в конкурс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Предполагаемая дата проведения конкурса -  март 2025 г. (дата может быть изменена после подачи заявления претендентом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Заявление на участие в конкурсе принимаются до 10 марта 2025г. (включительно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 для спр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423)243-28-76- Отдел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4:00Z</dcterms:created>
  <dc:creator>user</dc:creator>
  <dc:description/>
  <cp:keywords/>
  <dc:language>en-US</dc:language>
  <cp:lastModifiedBy>Kadry</cp:lastModifiedBy>
  <cp:lastPrinted>2016-12-05T10:44:00Z</cp:lastPrinted>
  <dcterms:modified xsi:type="dcterms:W3CDTF">2025-01-29T12:36:00Z</dcterms:modified>
  <cp:revision>7</cp:revision>
  <dc:subject/>
  <dc:title> </dc:title>
</cp:coreProperties>
</file>